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SPECIAL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hursday September 4, 2012 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5:00 P.M. Closed Session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b/>
          <w:sz w:val="20"/>
        </w:rPr>
        <w:t>5:15 P.M. Open Session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ES KEFFER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8575</wp:posOffset>
                </wp:positionV>
                <wp:extent cx="2228850" cy="304800"/>
                <wp:effectExtent l="5080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EXPECT M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8.05pt;margin-top:2.25pt;width:175.4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EXPECT MORE</w:t>
                      </w:r>
                    </w:p>
                  </w:txbxContent>
                </v:textbox>
                <v:path textpathok="t"/>
                <v:textpath on="t" fitshape="t" string="EXPECT MORE" style="font-family:&quot;Franklin Gothic 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i/>
          <w:sz w:val="20"/>
        </w:rPr>
        <w:t>“</w:t>
      </w:r>
      <w:r>
        <w:rPr>
          <w:rFonts w:cs="Trebuchet MS" w:ascii="Trebuchet MS" w:hAnsi="Trebuchet MS"/>
          <w:b/>
          <w:i/>
          <w:sz w:val="20"/>
        </w:rPr>
        <w:t>Preparing All Students for Opportunities at a Higher Level of Education”</w:t>
      </w:r>
    </w:p>
    <w:p>
      <w:pPr>
        <w:pStyle w:val="ZTopofForm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  <w:highlight w:val="lightGray"/>
        </w:rPr>
        <w:t>AGENDA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5:00 P.M.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CLOSED SESSON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.  Conference with Labor Negotiator – Government Code 54957.6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     Agency Negotiator – Superintendent Todd Brose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     Represented Associations – ATA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2.  Public Employment-Classroom Teacher  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RECONVENE TO OPEN SESSION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10.1  Discussion of Revised Solar Project Proposal with ground mount solar system at BMS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>September 11, 2012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Franklin Gothic 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" w:hAnsi="Geneva" w:cs="Geneva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0:00Z</dcterms:created>
  <dc:creator>RESXX</dc:creator>
  <dc:description/>
  <cp:keywords/>
  <dc:language>en-US</dc:language>
  <cp:lastModifiedBy>Antelope  Elementary</cp:lastModifiedBy>
  <cp:lastPrinted>2012-09-05T09:26:00Z</cp:lastPrinted>
  <dcterms:modified xsi:type="dcterms:W3CDTF">2012-09-21T17:50:00Z</dcterms:modified>
  <cp:revision>2</cp:revision>
  <dc:subject/>
  <dc:title>RICHFIELD SCHOOL DISTRICT GOVERNING BOARD MEETING</dc:title>
</cp:coreProperties>
</file>