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GOVERNING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UESDAY, August 14, 2012 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5:30 P.M. Closed Session</w:t>
      </w:r>
    </w:p>
    <w:p>
      <w:pPr>
        <w:pStyle w:val="ZTopofForm"/>
        <w:ind w:left="360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:00 P.M. Open Session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28575</wp:posOffset>
                </wp:positionV>
                <wp:extent cx="2228850" cy="304800"/>
                <wp:effectExtent l="5080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EXPECT M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8.05pt;margin-top:2.25pt;width:175.4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EXPECT MORE</w:t>
                      </w:r>
                    </w:p>
                  </w:txbxContent>
                </v:textbox>
                <v:path textpathok="t"/>
                <v:textpath on="t" fitshape="t" string="EXPECT MORE" style="font-family:&quot;Franklin Gothic 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i/>
          <w:sz w:val="20"/>
        </w:rPr>
        <w:t>“</w:t>
      </w:r>
      <w:r>
        <w:rPr>
          <w:rFonts w:cs="Trebuchet MS" w:ascii="Trebuchet MS" w:hAnsi="Trebuchet MS"/>
          <w:b/>
          <w:i/>
          <w:sz w:val="20"/>
        </w:rPr>
        <w:t>Preparing All Students for Opportunities at a Higher Level of Education”</w:t>
      </w:r>
    </w:p>
    <w:p>
      <w:pPr>
        <w:pStyle w:val="ZTopofForm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  <w:highlight w:val="lightGray"/>
        </w:rPr>
        <w:t>AGENDA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5:3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(2)  Conference with Labor Negotiator – Government Code 54957.6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Agency Negotiator- Superintendent Todd Bros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 xml:space="preserve">Represented Associations- AT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RECOVENE TO OPEN SESSION</w:t>
      </w:r>
      <w:r>
        <w:rPr>
          <w:rFonts w:cs="Trebuchet MS" w:ascii="Trebuchet MS" w:hAnsi="Trebuchet MS"/>
          <w:b/>
          <w:sz w:val="20"/>
        </w:rPr>
        <w:t xml:space="preserve"> Approximately 6:00 P.M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5.  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ind w:left="1170" w:hanging="117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  <w:tab/>
      </w:r>
      <w:r>
        <w:rPr>
          <w:rFonts w:cs="Trebuchet MS" w:ascii="Trebuchet MS" w:hAnsi="Trebuchet MS"/>
          <w:b/>
          <w:sz w:val="20"/>
          <w:u w:val="single"/>
        </w:rPr>
        <w:t>CONSENT CALENDA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</w:rPr>
        <w:t>All matters listed under the consent Calendar are considered by the Board to be routine and will be enacted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by the Board in one motion.  There will be no discussion of these items prior to the time the Board votes on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the motion unless members of the Board, staff or public requests specific items be discussed and/o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 xml:space="preserve">removed from the Consent Calendar. </w:t>
      </w: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9.1 </w:t>
        <w:tab/>
        <w:t xml:space="preserve">The Minutes of: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Regular June 26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Special Meeting June 29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Special Meeting July 24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 xml:space="preserve">9.2  </w:t>
        <w:tab/>
        <w:t>Warrants List for:  June 2012 of  $127,835.87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Warrants List for:  July  2012 of  $82,394.58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9.3  </w:t>
        <w:tab/>
        <w:t>Interdistrict Reques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a. Outgoing   4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ab/>
        <w:t>b. Incoming   34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ab/>
        <w:tab/>
        <w:t xml:space="preserve">      </w:t>
      </w:r>
      <w:r>
        <w:rPr>
          <w:rFonts w:cs="Trebuchet MS" w:ascii="Trebuchet MS" w:hAnsi="Trebuchet MS"/>
          <w:sz w:val="16"/>
          <w:szCs w:val="16"/>
        </w:rPr>
        <w:t>Returning    29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 xml:space="preserve">Sibling      1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 xml:space="preserve">        New         4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        </w:t>
        <w:tab/>
        <w:tab/>
        <w:t xml:space="preserve">    </w:t>
        <w:tab/>
        <w:tab/>
        <w:t xml:space="preserve">                  </w:t>
      </w:r>
      <w:r>
        <w:rPr>
          <w:rFonts w:cs="Trebuchet MS" w:ascii="Trebuchet MS" w:hAnsi="Trebuchet MS"/>
          <w:b/>
          <w:sz w:val="20"/>
        </w:rPr>
        <w:t xml:space="preserve">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REPOR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1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Antelope School Principal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2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Berrendos School Principals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3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Superintendent Report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PUBLIC HEARING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11.1   Public input regarding installation of solar photovoltaic systems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(Government Code Section 4217.12)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1.2   Initial Proposal for Successor Agreement from AESD to the ATA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2.1   Consider Approval of Quarterly Report on Williams Uniform Complaint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  <w:t>Summary</w:t>
      </w:r>
      <w:r>
        <w:rPr>
          <w:rFonts w:cs="Trebuchet MS" w:ascii="Trebuchet MS" w:hAnsi="Trebuchet MS"/>
          <w:sz w:val="20"/>
        </w:rPr>
        <w:t>: There were no complains for the second quarter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>12.2   Consider Approval of Changes to Conflict of Interest Code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Summary:  </w:t>
      </w:r>
      <w:r>
        <w:rPr>
          <w:rFonts w:cs="Trebuchet MS" w:ascii="Trebuchet MS" w:hAnsi="Trebuchet MS"/>
          <w:sz w:val="20"/>
        </w:rPr>
        <w:t>The district is required to amend its Conflict of Interest Code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2.3   Consider Approval of Resolution #2013 144.  Approval of funding required by </w:t>
        <w:tab/>
        <w:tab/>
        <w:tab/>
        <w:tab/>
        <w:t>Government Code Section 4217.12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2.4   Consider Approval of QZAB Facility Solutions Agreement between AESD and Famand </w:t>
        <w:tab/>
        <w:tab/>
        <w:tab/>
        <w:t>Inc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12.5   Consider Approval of Operations and Maintenance Agreement between AESD and </w:t>
        <w:tab/>
        <w:tab/>
        <w:tab/>
        <w:tab/>
        <w:t>Integrated Engineers and Contractors Corporation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13.1</w:t>
        <w:tab/>
        <w:t>4-Day School Week Survey results and estimated costs/savings to implement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/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>COMMUNIC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1   Antelope Teachers Associ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2</w:t>
        <w:tab/>
        <w:t>CSEA</w:t>
        <w:tab/>
        <w:t>Antelope Chapter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5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6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7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>September 11, 2012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8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Franklin Gothic 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" w:hAnsi="Geneva" w:cs="Geneva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2:00Z</dcterms:created>
  <dc:creator>RESXX</dc:creator>
  <dc:description/>
  <cp:keywords/>
  <dc:language>en-US</dc:language>
  <cp:lastModifiedBy>Antelope  Elementary</cp:lastModifiedBy>
  <cp:lastPrinted>2012-08-10T16:37:00Z</cp:lastPrinted>
  <dcterms:modified xsi:type="dcterms:W3CDTF">2012-09-21T17:52:00Z</dcterms:modified>
  <cp:revision>2</cp:revision>
  <dc:subject/>
  <dc:title>RICHFIELD SCHOOL DISTRICT GOVERNING BOARD MEETING</dc:title>
</cp:coreProperties>
</file>