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GOVERNING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>TUESDAY, August 9,</w:t>
      </w:r>
      <w:r>
        <w:rPr>
          <w:rFonts w:cs="Trebuchet MS" w:ascii="Trebuchet MS" w:hAnsi="Trebuchet MS"/>
          <w:b/>
          <w:sz w:val="20"/>
          <w:vertAlign w:val="superscript"/>
        </w:rPr>
        <w:t xml:space="preserve"> </w:t>
      </w:r>
      <w:r>
        <w:rPr>
          <w:rFonts w:cs="Trebuchet MS" w:ascii="Trebuchet MS" w:hAnsi="Trebuchet MS"/>
          <w:b/>
          <w:sz w:val="20"/>
        </w:rPr>
        <w:t xml:space="preserve">2011 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5:30 P.M. Closed Session</w:t>
      </w:r>
    </w:p>
    <w:p>
      <w:pPr>
        <w:pStyle w:val="ZTopofForm"/>
        <w:ind w:left="360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:00 P.M. Open Session</w:t>
      </w:r>
    </w:p>
    <w:p>
      <w:pPr>
        <w:pStyle w:val="ZTopofForm"/>
        <w:ind w:left="1440" w:firstLine="72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ind w:left="-9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ind w:left="-90" w:hanging="0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The Antelope Board of Trustees is committed to meeting the educational needs of our students.  It is our fundamental belief that the following items are at the core of a quality education and we will endeavour to provide programs that will enhance these areas to every student enrolled in our schools:</w:t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Moral and Ethical Behavior</w:t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Personal Growth and Development</w:t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Ability to Cooperate and Collaborate</w:t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Technological Knowledge and Skills</w:t>
      </w:r>
    </w:p>
    <w:p>
      <w:pPr>
        <w:pStyle w:val="ZTopofForm"/>
        <w:ind w:left="-90" w:hanging="0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Involvement with the Fine Arts</w:t>
      </w:r>
    </w:p>
    <w:p>
      <w:pPr>
        <w:pStyle w:val="ZTopofForm"/>
        <w:ind w:hanging="1530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  <w:highlight w:val="lightGray"/>
        </w:rPr>
        <w:t>AGENDA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5:3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(1)</w:t>
        <w:tab/>
        <w:t>Conference with Labor Negotiator – Government Code 54957.6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  <w:tab/>
        <w:t>Agency Negotiator- Superintendent Todd Bros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RECOVENE TO OPEN SESSION</w:t>
      </w:r>
      <w:r>
        <w:rPr>
          <w:rFonts w:cs="Trebuchet MS" w:ascii="Trebuchet MS" w:hAnsi="Trebuchet MS"/>
          <w:b/>
          <w:sz w:val="20"/>
        </w:rPr>
        <w:t xml:space="preserve"> Approximately 6:00 P.M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5.  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ind w:left="1170" w:hanging="117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  <w:tab/>
      </w:r>
      <w:r>
        <w:rPr>
          <w:rFonts w:cs="Trebuchet MS" w:ascii="Trebuchet MS" w:hAnsi="Trebuchet MS"/>
          <w:b/>
          <w:sz w:val="20"/>
          <w:u w:val="single"/>
        </w:rPr>
        <w:t>CONSENT CALENDA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</w:rPr>
        <w:t>All matters listed under the consent Calendar are considered by the Board to be routine and will be enacted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by the Board in one motion.  There will be no discussion of these items prior to the time the Board votes on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the motion unless members of the Board, staff or public requests specific items be discussed and/o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 xml:space="preserve">removed from the Consent Calendar. </w:t>
      </w: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9.1 </w:t>
        <w:tab/>
        <w:t xml:space="preserve">The Minutes of: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Regular Meeting-June 28, 2011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 xml:space="preserve">9.2  </w:t>
        <w:tab/>
        <w:t>Warrants List for June of $147,875.14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Warrants List for July of $150,540.31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cs="Trebuchet MS" w:ascii="Trebuchet MS" w:hAnsi="Trebuchet MS"/>
          <w:b/>
          <w:sz w:val="20"/>
        </w:rPr>
        <w:t xml:space="preserve">9.3  </w:t>
        <w:tab/>
        <w:t>Interdistrict Reques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a. Outgoing     0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>b. Incoming     21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   </w:t>
        <w:tab/>
        <w:tab/>
        <w:t xml:space="preserve">                  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          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REPOR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1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Antelope School Principal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2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Berrendos School Principals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3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Superintendent Report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</w:t>
      </w:r>
      <w:r>
        <w:rPr>
          <w:rFonts w:cs="Trebuchet MS" w:ascii="Trebuchet MS" w:hAnsi="Trebuchet MS"/>
          <w:sz w:val="20"/>
        </w:rPr>
        <w:t>a.  Review of LEA/Strategic Plan Goal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        </w:t>
      </w:r>
      <w:r>
        <w:rPr>
          <w:rFonts w:cs="Trebuchet MS" w:ascii="Trebuchet MS" w:hAnsi="Trebuchet MS"/>
          <w:sz w:val="20"/>
        </w:rPr>
        <w:t>b.  Enrollment Projection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</w:t>
      </w:r>
      <w:r>
        <w:rPr>
          <w:rFonts w:cs="Trebuchet MS" w:ascii="Trebuchet MS" w:hAnsi="Trebuchet MS"/>
          <w:sz w:val="20"/>
        </w:rPr>
        <w:t>c.  Budget Update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        </w:t>
      </w:r>
      <w:r>
        <w:rPr>
          <w:rFonts w:cs="Trebuchet MS" w:ascii="Trebuchet MS" w:hAnsi="Trebuchet MS"/>
          <w:sz w:val="20"/>
        </w:rPr>
        <w:t>d.  Summer Projects</w:t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4</w:t>
      </w:r>
      <w:r>
        <w:rPr>
          <w:rFonts w:cs="Trebuchet MS" w:ascii="Trebuchet MS" w:hAnsi="Trebuchet MS"/>
          <w:sz w:val="20"/>
        </w:rPr>
        <w:t xml:space="preserve">   </w:t>
      </w:r>
      <w:r>
        <w:rPr>
          <w:rFonts w:cs="Trebuchet MS" w:ascii="Trebuchet MS" w:hAnsi="Trebuchet MS"/>
          <w:b/>
          <w:sz w:val="20"/>
        </w:rPr>
        <w:t xml:space="preserve">Attendance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PUBLIC HEARING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12.1</w:t>
      </w:r>
      <w:r>
        <w:rPr>
          <w:rFonts w:cs="Trebuchet MS" w:ascii="Trebuchet MS" w:hAnsi="Trebuchet MS"/>
          <w:sz w:val="20"/>
        </w:rPr>
        <w:t xml:space="preserve">  </w:t>
        <w:tab/>
      </w:r>
      <w:r>
        <w:rPr>
          <w:rFonts w:cs="Trebuchet MS" w:ascii="Trebuchet MS" w:hAnsi="Trebuchet MS"/>
          <w:b/>
          <w:sz w:val="20"/>
        </w:rPr>
        <w:t>Consider Approval of Personnel Request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  <w:t xml:space="preserve">      </w:t>
        <w:tab/>
        <w:t xml:space="preserve">Summary:  </w:t>
      </w:r>
      <w:r>
        <w:rPr>
          <w:rFonts w:cs="Trebuchet MS" w:ascii="Trebuchet MS" w:hAnsi="Trebuchet MS"/>
          <w:sz w:val="20"/>
        </w:rPr>
        <w:t>The following Personnel requests are submitted before the board:</w:t>
      </w:r>
    </w:p>
    <w:p>
      <w:pPr>
        <w:pStyle w:val="ZTopofForm"/>
        <w:numPr>
          <w:ilvl w:val="0"/>
          <w:numId w:val="2"/>
        </w:numPr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ccept the Letter of Resignation/Retirement for Instructional Assistant Kim Matkovich.</w:t>
      </w:r>
    </w:p>
    <w:p>
      <w:pPr>
        <w:pStyle w:val="ZTopofForm"/>
        <w:numPr>
          <w:ilvl w:val="0"/>
          <w:numId w:val="2"/>
        </w:numPr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>Approve Temporary Teaching Contract with Kateland Weighall for 2011-2012 School Year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12.2  Consider Approval of Handbook changes for Antelope Elementary and Berrendos Middle </w:t>
        <w:tab/>
        <w:tab/>
        <w:tab/>
        <w:t>School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5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>Changes to the handbooks will be reviewed for approval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numPr>
          <w:ilvl w:val="1"/>
          <w:numId w:val="1"/>
        </w:numPr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sider Approval of Antelope Elementary School Safety Pla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>The Safety plan for Antelope has been revised.  Review and approval by the board is recommended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numPr>
          <w:ilvl w:val="1"/>
          <w:numId w:val="1"/>
        </w:numPr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sider Approval of Contract Quarterly Report on Williams Uniform Complaint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>There were no complains for the second quarter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numPr>
          <w:ilvl w:val="1"/>
          <w:numId w:val="1"/>
        </w:numPr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Consider changing the September board meeting date to September 20,2011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55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 xml:space="preserve">Summary:  </w:t>
      </w:r>
      <w:r>
        <w:rPr>
          <w:rFonts w:cs="Trebuchet MS" w:ascii="Trebuchet MS" w:hAnsi="Trebuchet MS"/>
          <w:sz w:val="20"/>
        </w:rPr>
        <w:t>A request has been made to move the date back a week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>COMMUNIC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1   Antelope Teachers Associ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2</w:t>
        <w:tab/>
        <w:t>CSEA</w:t>
        <w:tab/>
        <w:t>Antelope Chapter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5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6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7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Next regular Board Meeting- September 20, 2011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Tier III Resolution 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Gann Limit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Unaudited Actuals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8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b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;Arial" w:hAnsi="Geneva;Arial" w:cs="Geneva;Arial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12:00Z</dcterms:created>
  <dc:creator>RESXX</dc:creator>
  <dc:description/>
  <cp:keywords/>
  <dc:language>en-US</dc:language>
  <cp:lastModifiedBy>tdarnall</cp:lastModifiedBy>
  <cp:lastPrinted>2011-06-21T11:54:00Z</cp:lastPrinted>
  <dcterms:modified xsi:type="dcterms:W3CDTF">2011-08-04T21:24:00Z</dcterms:modified>
  <cp:revision>7</cp:revision>
  <dc:subject/>
  <dc:title>RICHFIELD SCHOOL DISTRICT GOVERNING BOARD MEETING</dc:title>
</cp:coreProperties>
</file>