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SPECIAL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Monday, May 2, 2011 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4:00 P.M. Closed Session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Office</w:t>
      </w:r>
    </w:p>
    <w:p>
      <w:pPr>
        <w:pStyle w:val="ZTopofForm"/>
        <w:ind w:left="-9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ind w:left="-9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MINUTES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   4:0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/>
      </w:pPr>
      <w:r>
        <w:rPr>
          <w:rFonts w:cs="Trebuchet MS" w:ascii="Trebuchet MS" w:hAnsi="Trebuchet MS"/>
          <w:sz w:val="20"/>
        </w:rPr>
        <w:tab/>
        <w:t>Mike Sha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an Boon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es Ke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ie Hickok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Brian Humphrey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perintendent, Todd Bros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Superintendent Evalu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ab/>
        <w:t>Public Employee Evaluation Government Code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  <w:b/>
          <w:sz w:val="20"/>
        </w:rPr>
        <w:t>54597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</w:r>
      <w:r>
        <w:rPr>
          <w:rFonts w:cs="Trebuchet MS" w:ascii="Trebuchet MS" w:hAnsi="Trebuchet MS"/>
          <w:b/>
          <w:sz w:val="20"/>
          <w:u w:val="single"/>
        </w:rPr>
        <w:t>RECOVENE TO OPEN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Mike Shaffer stated that no reportable action was taken in Closed Session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>AUDIENCE TO ADDRESS THE BOARD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</w:t>
      </w: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8.     </w:t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9.      </w:t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</w:t>
      </w: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1260" w:leader="none"/>
          <w:tab w:val="left" w:pos="4300" w:leader="none"/>
          <w:tab w:val="left" w:pos="7840" w:leader="none"/>
        </w:tabs>
        <w:ind w:left="116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ETING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The next regular meeting is scheduled for May 10, 2011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2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pectfully Submitted,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________________________________________     __________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odd A. Brose, Secretary to the Board                         Date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 w:val="false"/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;Arial" w:hAnsi="Geneva;Arial" w:cs="Geneva;Arial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7:00Z</dcterms:created>
  <dc:creator>RESXX</dc:creator>
  <dc:description/>
  <cp:keywords/>
  <dc:language>en-US</dc:language>
  <cp:lastModifiedBy>tdarnall</cp:lastModifiedBy>
  <cp:lastPrinted>2011-04-29T14:39:00Z</cp:lastPrinted>
  <dcterms:modified xsi:type="dcterms:W3CDTF">2011-06-22T19:17:00Z</dcterms:modified>
  <cp:revision>22</cp:revision>
  <dc:subject/>
  <dc:title>RICHFIELD SCHOOL DISTRICT GOVERNING BOARD MEETING</dc:title>
</cp:coreProperties>
</file>